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736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5pt;height:46.7pt" filled="f" o:ole="">
            <v:imagedata r:id="rId3" o:title=""/>
          </v:shape>
          <o:OLEObject Type="Embed" ProgID="" ShapeID="ole_rId2" DrawAspect="Content" ObjectID="_2085654370" r:id="rId2"/>
        </w:objec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2709"/>
        <w:gridCol w:w="2634"/>
        <w:gridCol w:w="2032"/>
        <w:gridCol w:w="6"/>
      </w:tblGrid>
      <w:tr>
        <w:trPr>
          <w:trHeight w:val="1883" w:hRule="exact"/>
        </w:trPr>
        <w:tc>
          <w:tcPr>
            <w:tcW w:w="9350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0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>
          <w:trHeight w:val="353" w:hRule="atLeast"/>
        </w:trPr>
        <w:tc>
          <w:tcPr>
            <w:tcW w:w="197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2021</w:t>
            </w:r>
          </w:p>
        </w:tc>
        <w:tc>
          <w:tcPr>
            <w:tcW w:w="27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6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203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lineRule="exact" w:line="4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я в 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тельства Кировской области от 07.12.2011 № 131/648</w:t>
      </w:r>
    </w:p>
    <w:p>
      <w:pPr>
        <w:pStyle w:val="Normal"/>
        <w:widowControl w:val="false"/>
        <w:spacing w:lineRule="exact" w:line="48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тельство Кировской области ПОСТАНОВЛЯЕТ: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/>
      </w:pPr>
      <w:bookmarkStart w:id="0" w:name="sub_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е в пункт 4 Порядка формирования и использования бюджетных ассигнований дорожного фонда Кировской области, утвержденного постановлением Правительства Кировской области от 07.12.2011 № 131/648 «О формировании и использовании                              средств дорожного фонда Кировской области», дополнив подпункт 4.2 подпунктом 4.2.18 следующего содержания: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2.18. Оплата расходов, связанных с рассылкой материалов органов государственного контроля (надзора) об административных правонарушениях в области дорожного движения, не указанных                                 в подпунктах 4.2.1 и 4.2.6 настоящего Порядка, вынесенных (составленных)       в рамках производства по делам об административных правонарушениях, выявленных с помощью специальных технических средств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1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после его официального опубликования и распространяется на правоотношения, возникшие с 01.01.202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exact" w:line="7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 Правительст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ировской области    А.А. Чури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130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5:14:00Z</dcterms:created>
  <dc:creator>artemeva</dc:creator>
  <dc:description/>
  <cp:keywords/>
  <dc:language>en-US</dc:language>
  <cp:lastModifiedBy>slobodina_ai</cp:lastModifiedBy>
  <cp:lastPrinted>2021-11-01T08:58:00Z</cp:lastPrinted>
  <dcterms:modified xsi:type="dcterms:W3CDTF">2021-11-30T13:56:00Z</dcterms:modified>
  <cp:revision>3</cp:revision>
  <dc:subject/>
  <dc:title/>
</cp:coreProperties>
</file>